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72390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14400</wp:posOffset>
                </wp:positionV>
                <wp:extent cx="5143500" cy="2162175"/>
                <wp:effectExtent l="0" t="6985" r="66040" b="114300"/>
                <wp:wrapTight wrapText="bothSides">
                  <wp:wrapPolygon edited="0">
                    <wp:start x="2157" y="-3"/>
                    <wp:lineTo x="19443" y="-3"/>
                    <wp:lineTo x="0" y="21603"/>
                    <wp:lineTo x="21603" y="2160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NOWE TECHNOLOG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 USŁUGACH EDUKACJ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24.3pt;margin-top:72pt;width:404.95pt;height:170.2pt;mso-wrap-style:none;v-text-anchor:middle;mso-position-horizontal:center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NOWE TECHNOLOGIE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A USŁUGACH EDUKACJI</w:t>
                      </w:r>
                    </w:p>
                  </w:txbxContent>
                </v:textbox>
                <v:path textpathok="t"/>
                <v:textpath on="t" fitshape="t" string="NOWE TECHNOLOGIE &#10;NA USŁUGACH EDUKACJI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42.65pt;margin-top:0pt;width:368.2pt;height:54.7pt;mso-wrap-style:none;v-text-anchor:middle;mso-position-horizontal:center" type="_x0000_t136">
            <v:path textpathok="t"/>
            <v:textpath on="t" fitshape="t" string="TEMAT: Moja szkoła,&#10;jej historia i tradycje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Comic Sans MS" w:ascii="Comic Sans MS" w:hAnsi="Comic Sans MS"/>
          <w:b/>
          <w:i/>
          <w:sz w:val="32"/>
          <w:szCs w:val="32"/>
        </w:rPr>
        <w:t>Opracowała: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Justyna Garba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SP nr 1 w Zdzieszowicach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enariusz lekcji z wykorzystaniem metody projekt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: Moja szkoła, jej historia i tradyc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dydaktyczne i wychowawcz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poznawcze: zapoznanie uczniów z historią szkoły. Poznanie sylwetki patrona szkoły. Poznanie poszczególnych jej pomieszczeń oraz ich przeznaczenia. Wskazanie przez uczniów lokalizacji szkoły na mapie gminy. Zapoznanie uczniów z nowoczesnymi środkami i urządzeniami ICT.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jonalno-motywacyjne: Kształtowanie postawy efektywnego współdziałania w zespole. Stymulowanie ciekawości poznawczej. Wspieranie w procesie poszerzania wiedzy. Rozumienie potrzeby znajomości historii.</w:t>
      </w:r>
    </w:p>
    <w:p>
      <w:pPr>
        <w:pStyle w:val="Akapitzlist"/>
        <w:numPr>
          <w:ilvl w:val="0"/>
          <w:numId w:val="3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owe: Nauczanie posługiwania się urządzeniami ICT. Uczenie różnych typów wizualizacji i prezentacji własnej pracy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i dyspozycje do rozgrzewki:</w:t>
      </w:r>
    </w:p>
    <w:p>
      <w:pPr>
        <w:pStyle w:val="Akapitzlist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wiesz o swojej szkole?</w:t>
      </w:r>
    </w:p>
    <w:p>
      <w:pPr>
        <w:pStyle w:val="Akapitzlist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sz jej historię i tradycje?</w:t>
      </w:r>
    </w:p>
    <w:p>
      <w:pPr>
        <w:pStyle w:val="Akapitzlist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m jest twój patron?</w:t>
      </w:r>
    </w:p>
    <w:p>
      <w:pPr>
        <w:pStyle w:val="Akapitzlist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: Czym jest projekt?</w:t>
      </w:r>
    </w:p>
    <w:p>
      <w:pPr>
        <w:pStyle w:val="Normal"/>
        <w:numPr>
          <w:ilvl w:val="0"/>
          <w:numId w:val="7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łówne pojęcia</w:t>
      </w:r>
      <w:r>
        <w:rPr>
          <w:rFonts w:cs="Times New Roman" w:ascii="Times New Roman" w:hAnsi="Times New Roman"/>
          <w:sz w:val="24"/>
          <w:szCs w:val="24"/>
        </w:rPr>
        <w:t>: współpraca, projekt, wizualizacja, zaangażowanie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i główne pojęcia mini-wykładu:</w:t>
      </w:r>
    </w:p>
    <w:p>
      <w:pPr>
        <w:pStyle w:val="Akapitzlist"/>
        <w:numPr>
          <w:ilvl w:val="0"/>
          <w:numId w:val="9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Temat:  Czym jest projekt?</w:t>
      </w:r>
    </w:p>
    <w:p>
      <w:pPr>
        <w:pStyle w:val="Akapitzlist"/>
        <w:numPr>
          <w:ilvl w:val="0"/>
          <w:numId w:val="9"/>
        </w:numPr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Główne pojęcia</w:t>
      </w:r>
      <w:r>
        <w:rPr>
          <w:rFonts w:cs="Times New Roman" w:ascii="Times New Roman" w:hAnsi="Times New Roman"/>
          <w:sz w:val="24"/>
          <w:szCs w:val="24"/>
        </w:rPr>
        <w:t>: współpraca, projekt, wizualizacja, zaangażowanie.</w:t>
      </w:r>
    </w:p>
    <w:p>
      <w:pPr>
        <w:pStyle w:val="Akapitzlis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ćwiczenia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e 1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: Pracujemy metodą projektu. Zapoznanie z urządzeniami ICT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</w:t>
      </w:r>
      <w:r>
        <w:rPr>
          <w:rFonts w:cs="Times New Roman" w:ascii="Times New Roman" w:hAnsi="Times New Roman"/>
          <w:sz w:val="24"/>
          <w:szCs w:val="24"/>
        </w:rPr>
        <w:t>: zapoznanie uczniów z celami i zadaniami metody projektu. Zrozumienie roli i znaczenia pracy zespołowej. Poznanie urządzeń ICT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</w:t>
      </w:r>
      <w:r>
        <w:rPr>
          <w:rFonts w:cs="Times New Roman" w:ascii="Times New Roman" w:hAnsi="Times New Roman"/>
          <w:sz w:val="24"/>
          <w:szCs w:val="24"/>
        </w:rPr>
        <w:t>: 5*45 min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omoce</w:t>
      </w:r>
      <w:r>
        <w:rPr>
          <w:rFonts w:cs="Times New Roman" w:ascii="Times New Roman" w:hAnsi="Times New Roman"/>
          <w:sz w:val="24"/>
          <w:szCs w:val="24"/>
        </w:rPr>
        <w:t>: notatnik, arkusz szarego papieru, pisaki, dyktafon,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Aranżacja przestrzeni</w:t>
      </w:r>
      <w:r>
        <w:rPr>
          <w:rFonts w:cs="Times New Roman" w:ascii="Times New Roman" w:hAnsi="Times New Roman"/>
          <w:sz w:val="24"/>
          <w:szCs w:val="24"/>
        </w:rPr>
        <w:t>: ćwiczenie w grupie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głównym celem projektu i metodami pracy, uczniowie zostają podzieleni na grupy.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niów z kryteriami oceny ich pracy, czasem przeznaczonym na realizację oraz spodziewanymi efektami.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harmonogramu pracy, wskazanie osób odpowiedzialnych za poszczególne części projektu.</w:t>
      </w:r>
    </w:p>
    <w:p>
      <w:pPr>
        <w:pStyle w:val="Akapitzlist"/>
        <w:numPr>
          <w:ilvl w:val="0"/>
          <w:numId w:val="2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kontraktu, który umożliwi sprawne działanie w zespole, zapoznanie z urządzeniami ICT, które pomogą grupie w realizacji projektu (rzutnik, dyktafon, dalmierz, dyktafon, GPS)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ytania i dyspozycje do omówienia ćwiczenia:</w:t>
      </w:r>
    </w:p>
    <w:p>
      <w:pPr>
        <w:pStyle w:val="Akapitzlist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adzisz o swojej grupie?</w:t>
      </w:r>
    </w:p>
    <w:p>
      <w:pPr>
        <w:pStyle w:val="Akapitzlist"/>
        <w:numPr>
          <w:ilvl w:val="0"/>
          <w:numId w:val="1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odoba ci się metoda projektu?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i zagadnienia do podsumowania zajęć:</w:t>
      </w:r>
    </w:p>
    <w:p>
      <w:pPr>
        <w:pStyle w:val="Akapitzlist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kieta ewaluacyjna: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422" w:type="dxa"/>
        <w:jc w:val="left"/>
        <w:tblInd w:w="13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4755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rzyrost wiedzy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amopoczucie</w:t>
              <w:br/>
              <w:t>podczas lekcji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ind w:left="360" w:hanging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1800" cy="2676525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ść zadania domowego: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w kilku punktach swoje słabe i mocne strony.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Ćwiczenie 2 </w:t>
      </w:r>
    </w:p>
    <w:p>
      <w:pPr>
        <w:pStyle w:val="Akapitzlis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ytuł: Realizacja projektu z wykorzystaniem urządzeń ICT</w:t>
      </w:r>
    </w:p>
    <w:p>
      <w:pPr>
        <w:pStyle w:val="Akapitzlis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Czas trwania</w:t>
      </w:r>
      <w:r>
        <w:rPr>
          <w:rFonts w:cs="Times New Roman" w:ascii="Times New Roman" w:hAnsi="Times New Roman"/>
          <w:sz w:val="24"/>
          <w:szCs w:val="24"/>
        </w:rPr>
        <w:t>: 20*45 min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główny</w:t>
      </w:r>
      <w:r>
        <w:rPr>
          <w:rFonts w:cs="Times New Roman" w:ascii="Times New Roman" w:hAnsi="Times New Roman"/>
          <w:sz w:val="24"/>
          <w:szCs w:val="24"/>
        </w:rPr>
        <w:t>: wykonanie projektu. Zrozumienie roli i znaczenia pracy w zespole. Umiejętność spędzenia czasu wolnego. Efektywne wykorzystanie środków i narzędzi ICT w edukacji.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e</w:t>
      </w:r>
      <w:r>
        <w:rPr>
          <w:rFonts w:cs="Times New Roman" w:ascii="Times New Roman" w:hAnsi="Times New Roman"/>
          <w:sz w:val="24"/>
          <w:szCs w:val="24"/>
        </w:rPr>
        <w:t>: notes, długopis, komputer, aparat cyfrowy, kamera, GPS, skaner, drukarka, dalmierz, dyktafon, mapa gminy.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nżacja przestrzeni</w:t>
      </w:r>
      <w:r>
        <w:rPr>
          <w:rFonts w:cs="Times New Roman" w:ascii="Times New Roman" w:hAnsi="Times New Roman"/>
          <w:sz w:val="24"/>
          <w:szCs w:val="24"/>
        </w:rPr>
        <w:t>: ćwiczenie w kręgu.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godnie z wytycznymi zapisanymi w kontrakcie wykonują swoje zadania, spotykają się systematycznie, aby podzielić się swoimi spostrzeżeniami podczas realizacji projektu. Biorą udział w spotkaniach organizowanych przez nauczyciela.</w:t>
      </w:r>
    </w:p>
    <w:p>
      <w:pPr>
        <w:pStyle w:val="Akapitzlist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zbierają materiały potrzebne do zrealizowania projektu (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ywiad, zdjęcia, prace plastyczne).</w:t>
      </w:r>
    </w:p>
    <w:p>
      <w:pPr>
        <w:pStyle w:val="Akapitzlist"/>
        <w:numPr>
          <w:ilvl w:val="0"/>
          <w:numId w:val="1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nalizują i selekcjonują zgromadzone informacje.</w:t>
      </w:r>
    </w:p>
    <w:p>
      <w:pPr>
        <w:pStyle w:val="Akapitzlist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a ocena pracy indywidualnej i zespołowej uczniów.</w:t>
      </w:r>
    </w:p>
    <w:p>
      <w:pPr>
        <w:pStyle w:val="Akapitzlist"/>
        <w:numPr>
          <w:ilvl w:val="0"/>
          <w:numId w:val="10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prawozdania z realizacji projektu według konkretnych wytycznych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ytania i dyspozycje do omówienia ćwiczenia:</w:t>
      </w:r>
    </w:p>
    <w:p>
      <w:pPr>
        <w:pStyle w:val="Akapitzlist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zy jesteś zadowolony z pracy swojej grupy?</w:t>
      </w:r>
    </w:p>
    <w:p>
      <w:pPr>
        <w:pStyle w:val="Akapitzlist"/>
        <w:numPr>
          <w:ilvl w:val="0"/>
          <w:numId w:val="5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o sprawiło ci najwięcej trudności?</w:t>
      </w:r>
    </w:p>
    <w:p>
      <w:pPr>
        <w:pStyle w:val="Akapitzlist"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 zadanie sprawiło ci najwięcej radości?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i dyspozycje do podsumowania lekcji?</w:t>
      </w:r>
    </w:p>
    <w:p>
      <w:pPr>
        <w:pStyle w:val="Akapitzlist"/>
        <w:numPr>
          <w:ilvl w:val="0"/>
          <w:numId w:val="6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zego nauczyłeś się dzięki pracy metoda projektu?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reść zadania domowego: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isz list do kolegi lub koleżanki, w którym zaproponujesz jak można spędzić czas bez komputera.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e 3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ytuł: Prezentacja projektu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ogólny</w:t>
      </w:r>
      <w:r>
        <w:rPr>
          <w:rFonts w:cs="Times New Roman" w:ascii="Times New Roman" w:hAnsi="Times New Roman"/>
          <w:sz w:val="24"/>
          <w:szCs w:val="24"/>
        </w:rPr>
        <w:t>: prezentacja i ocena projektu. Zapoznanie uczniów z nowoczesnymi środkami i urządzeniami ICT w edukacji. Uświadomienie uczniom odpowiedzialności za cala grupę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s trwania</w:t>
      </w:r>
      <w:r>
        <w:rPr>
          <w:rFonts w:cs="Times New Roman" w:ascii="Times New Roman" w:hAnsi="Times New Roman"/>
          <w:sz w:val="24"/>
          <w:szCs w:val="24"/>
        </w:rPr>
        <w:t>: 5*45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e</w:t>
      </w:r>
      <w:r>
        <w:rPr>
          <w:rFonts w:cs="Times New Roman" w:ascii="Times New Roman" w:hAnsi="Times New Roman"/>
          <w:sz w:val="24"/>
          <w:szCs w:val="24"/>
        </w:rPr>
        <w:t>: notes, aparat cyfrowy, dyktafon, projektor multimedialny, notebook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nżacja przestrzeni</w:t>
      </w:r>
      <w:r>
        <w:rPr>
          <w:rFonts w:cs="Times New Roman" w:ascii="Times New Roman" w:hAnsi="Times New Roman"/>
          <w:sz w:val="24"/>
          <w:szCs w:val="24"/>
        </w:rPr>
        <w:t>: sala gimnastyczna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rzebieg ćwiczenia: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ezentacji projektu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efektów pracy przed społecznością szkolna, gronem pedagogicznym władzami miasta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racy w grupie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samooceny.</w:t>
      </w:r>
    </w:p>
    <w:p>
      <w:pPr>
        <w:pStyle w:val="Akapitzlist"/>
        <w:numPr>
          <w:ilvl w:val="0"/>
          <w:numId w:val="6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materiałów będących efektem pracy nad projektem (</w:t>
      </w:r>
      <w:r>
        <w:rPr>
          <w:rStyle w:val="Odwoaniedokomentarza"/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der dotyczący patrona szkoły, gazetka szkolna, album z konkursowymi zdjęciami prace plastyczne).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i zagadnienia do podsumowania lekcji:</w:t>
      </w:r>
    </w:p>
    <w:p>
      <w:pPr>
        <w:pStyle w:val="Akapitzlist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Jak oceniłbyś / oceniłabyś siebie podczas realizacji projektu?</w:t>
      </w:r>
    </w:p>
    <w:p>
      <w:pPr>
        <w:pStyle w:val="Akapitzlist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zy w przyszłości chciałbyś/chciałabyś pracować metodą projektu?</w:t>
      </w:r>
    </w:p>
    <w:p>
      <w:pPr>
        <w:pStyle w:val="Akapitzlist"/>
        <w:numPr>
          <w:ilvl w:val="0"/>
          <w:numId w:val="4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o najbardziej podobało ci się podczas pracy metodą projektu?</w:t>
      </w:r>
    </w:p>
    <w:p>
      <w:pPr>
        <w:pStyle w:val="Akapitzlist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reść zadania domowego:</w:t>
      </w:r>
    </w:p>
    <w:p>
      <w:pPr>
        <w:pStyle w:val="Akapitzlist"/>
        <w:numPr>
          <w:ilvl w:val="0"/>
          <w:numId w:val="8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ię Cie szkoło za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Justyna Garbacz, PSP nr 1 im. Janusza Korczaka w Zdzieszowica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06:00Z</dcterms:created>
  <dc:creator>Justyna</dc:creator>
  <dc:description/>
  <cp:keywords/>
  <dc:language>en-US</dc:language>
  <cp:lastModifiedBy>Intel</cp:lastModifiedBy>
  <cp:lastPrinted>2009-12-07T22:29:00Z</cp:lastPrinted>
  <dcterms:modified xsi:type="dcterms:W3CDTF">2010-04-25T20:06:00Z</dcterms:modified>
  <cp:revision>2</cp:revision>
  <dc:subject/>
  <dc:title>Scenariusz lekcji z wykorzystaniem metody projektu</dc:title>
</cp:coreProperties>
</file>